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8 сентября 2012 г. №82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  <w:gridCol w:w="617"/>
              <w:gridCol w:w="652"/>
            </w:tblGrid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колеса задний (14х38) МТЗ-8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атун двигателя Д-240,МТЗ-80,82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атрубок термостата МТЗ-80,100,90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прокладок двигателя Д243,-240 МТЗ(с ГБЦ полн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гильза+поршень+п.палец+п.кол+РТИ Д24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Опора промежуточная вала карданного МТЗ-8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ерметик-прокладка (180гр) Казань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Тосол ОЖ-40 Sintec 10кг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ккумулятор-140 (зал) Украин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ккумулятор-190 (зал) Украин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ккумулятор-77 (зал) Украин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Втулка распределительного вала ГАЗ-53,3307(к-т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оловка блока цилиндров дв.511,513,ПАЗ(с клап,прок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руппа поршневая с порш/кольцами "Золотая Серия"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прокладок двигателя ЗМЗ-511,513,5233,5234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бивка сальника к/вала ГАЗ(дв.402, d=8мм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вала коленчатого ГАЗ,УАЗ(красный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олик натяжной с кронштейном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ведомый ГАЗ-5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нажимной ГАЗ-53,330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бензиновый ГАЗ-53, 66, ПАЗ-3201, 3205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лушитель основной ГАЗ-5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Труба приемная левая ГАЗ-5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Труба приемная правая ГАЗ-5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масляный ГАЗ-5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арбюратор УАЗ дв.УМЗ 421.1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бензиновый УАЗ,Газель дв.УМ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адиатор охлаждения УАЗ 3-х рядный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иденье правое ВАЗ 2109,21099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иденье левое ВАЗ 2109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енератор ВАЗ-2123Нива-Шевроле 14В/100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адиатор алюминиевый ВАЗ-2121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едуктор моста переднего ВАЗ 2121-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тартер ВАЗ-21213, Нива-Шевроле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Вал карданный передний ВАЗ 21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Вал карданный задний ВАЗ 2121, 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веча зажигания ВАЗ-2101-08,2121(к-т4шт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ивод правый передних колес ВАЗ 2121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ивод левый передних колес ВАЗ 21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Вал карданный задний ВАЗ 2105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передний ВАЗ 2101-2107 Скопин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задний ВАЗ 2101-2107 Скопин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йлентблок ВАЗ 2101-2107 (к-т 8шт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Опора шаровая нижняя ВАЗ 2101-2107 (Трек-Чемпион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Опора шаровая верхняя ВАЗ 2101(Трек-Чемпион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Трапеция рулевая  ВАЗ 2101-07(Трек)в сб.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ычаг нижний левый ВАЗ 2101-210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ычаг нижний правый ВАЗ 2101-210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ступицы передней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ступицы передней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универсальный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одка тормозная передняя ВАЗ2101-07 Finwhal V21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одка тормозная задняя ВАЗ2101,02,04-07 ВИС(к-т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очистки масла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Элемент фильтра воздушного ВАЗ(212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Электровентилятор двойной с кожух. Шеви-Нив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ычаги подвески нижние правые ГАЗ-311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ычаг подвески верхний правый ГАЗ3110(с шарниром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ан управления отопителем Волга(универсальный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атчик давления масла КамАЗ,ГАЗ(0-6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тартер ЗИЛ-130(усиленный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нтактная группа ВАЗ-2101-0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Элемент фильтра воздушного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маслянный ВАЗ,УАЗ (236, 9.2.5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проводов зажигания ВАЗ-2101-07(силикон.(BR001S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одка тормозная передняя ВАЗ 2101-210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одка тормозная передняя ВАЗ2121,31 Finwhal V2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передний ВАЗ 2121,2131 Скопин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задний ВАЗ 2121,2131 Скопин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лушитель основной 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лушитель основной 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лушитель дополнительный ВАЗ-21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лушитель дополнительный ВАЗ-210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тартер 12В ВАЗ-210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еле стартера втягивающее В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ивод стартера ВАЗ-210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универсальный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ступицы передней ВАЗ (2121-3103020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подушек двигателя УАЗ(2задн.+2передн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аник сливной блока ГАЗ-53,3307(дв.511,513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оловка блока цилиндров в сб.УАЗ(универс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прокладок двигателя УАЗ 90 л.с.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шайб вала коленчатого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ьцо приемной трубы глушителя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масляный УАЗ-Хантер (182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очистки топлива ВАЗ(БИГ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атчик сигнализатора ПАЗ,ЛиАЗ,ДТ,К-701,Т-15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ышка распределителя коричневая(331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Муфта сцепления УАЗ(с выжимным подш-ком в сб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Обод маховика зубчатый дв.511,513,5234("венец"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тартер УАЗ,ГАЗ,Т-17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Усилитель вакуумный тормоза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тормозной главный н/о УАЗ(со штуцерами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еле стартер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Маховик вала коленчатого в сб.УАЗ(дв.90л.с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нажимно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ведомы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задний Волг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передний Волг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арбюратор УАЗ-31512,3152 УМЗ-4178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енератор УАЗ(дв.УМЗ-4178,4218) 14В/65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Амортизатор подвески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ушка под рессору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одка тормозная с/о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тормозной главны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бензиновы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тормозной передни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тормозной передни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конечник рулевых тяг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естовина вала карданного УАЗ,Волга,Газель,МТ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ланг радиатора верхни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ланг радиатора нижни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масляный УАЗ(с  дв.ЗМЗ-409,253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сцепления рабочий ГАЗ-3110,3302(дв.406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сцепления главны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ведомый УАЗ(дв.4021,410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Муфта сцепления с подшип.УАЗ-3160(внутр.вращен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окладка крышки коромысел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окладка головки блока цил.ГАЗ-3110,УАЗ(дв.100л.с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окладка газопровода дв.402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Элемент фильтра воздушн.УАЗ(карбюраторн.,"шапочка"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очистки топлива УАЗ-3160(для инж.дв.315195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ильтр топливного насос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сцепления рабочи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рокладка головки блока УАЗ(90л.с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БСЗ ЗИЛ-130(распределитель заж.+коммутатор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ЗИЛ-130,5301ведомый усилен.универс.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нажимной-корзин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естовина вала карданного с масленкой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бензиновый без штуцера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ступицы задней ЗИЛ-130,133,4331,43336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к/вала (486460П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проводов зажигания ЗиЛ-130 (615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наконечников свечных ЗИЛ,ГАЗ,УАЗ(к-т 4шт.)324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карбюратора с поплавком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рулевого наконечника ПАЗ-3205(палец+вкл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выжимной ЗИЛ (306559-П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атушка зажигания ГАЗ,УАЗ,П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УР ЗИЛ-13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ГУР ЗИЛ-43141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ланец раздаточной коробки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ланец крепления карданного вала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проводов зажигания ГАЗ,УАЗ(дв.402,красн)(052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КПП,хвостовика моста УАЗ(42х68х10х15,5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шкворневой н/о УАЗ(с подшипниками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кладка ручного тормоза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выжимной УАЗ (20-1601072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Барабан тормозно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универсальный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универсальный (452-1802092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вала вторичного КПП ВАЗ-2104-07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вала ведомого КПП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ыльчатка насоса водяного УАЗ(дв.100л.с.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Блок предохранителей в сб.УАЗ(11.3722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шестерни ведущей заднего моста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водяной УАЗ(дв.100л.с.,гидромуфта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насоса водяного ВАЗ 2108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Термостат ГАЗ,УАЗ,Кам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щеток стеклоочистителя ГАЗ-311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Замок двери правы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кив вентилятора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масляный УАЗ(с маслоприемником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ступицы передней УАЗ (3151-3103025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ступицы передней УАЗ(60х85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Лампа галогеновая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030*Ремень вентилятора УАЗ,ГАЗ-241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шестерни ведущего моста задн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Цилиндр тормозной главный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конечник рулевых тяг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ереключатель света ножной 12В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Элемент оптический (под галогеновую лампу,с подсв.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ереключатель поворота УА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/к насоса водяного н/о Газель-Бизнес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водяной ВАЗ-2101-2107,21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нажимной ВАЗ-2121,2131(корзина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Муфта с подшипником ВАЗ 2101-2107,2121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ведомый ВАЗ 2107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арнир наружний ВАЗ 2121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Распределитель зажигания ВАЗ-21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 щеток стеклоочистителя ГАЗ-241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-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Насос топливный ВАЗ 2101-2107,2121,2131 (ДААЗ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ольцо стопорное подшипника ВАЗ 2121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льник ступицы передней ВАЗ 2121,213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арбюратор ВАЗ 2105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анель задка ВАЗ-2121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верь задка ВАЗ 21213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944*Ремень генер. б/зуб.ВАЗ 2101-07,21,31(10х944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айлентблок ВАЗ 2121,2131 (к-т 8шт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Фара галогеновая в сборе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Крестовина вала карданного ВАЗ 2121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Ступица колеса заднего МТЗ-80,10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идрошланг D12х2250 S27 М22х1,5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идрошланг D12х1050 S27 М22х1,5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дшипник полуоси задней МТЗ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ина повышенной проходим.задняя МТЗ-80,52,ЮМЗ,Т-4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ина передняя МТЗ-82 (Волжск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МТЗ-100 (корзина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Гидрошланг D20х1450 S41 М33х2,0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Диск сцепления МТЗ-80,900 ведомый (резин. демпфер)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Полуось моста заднего МТЗ-80 б/блокировки</w:t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/>
                      <w:color w:val="000000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939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9.10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9-27T19:46:00Z</cp:lastPrinted>
  <dcterms:modified xsi:type="dcterms:W3CDTF">2012-09-28T11:21:00Z</dcterms:modified>
  <cp:revision>101</cp:revision>
  <dc:subject/>
  <dc:title/>
</cp:coreProperties>
</file>